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январ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4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реорганизации муниципального </w:t>
      </w:r>
      <w:r>
        <w:rPr>
          <w:b/>
          <w:sz w:val="28"/>
          <w:szCs w:val="28"/>
        </w:rPr>
        <w:t xml:space="preserve">общеобразовательного  учреждения Абагайтуйская средняя общеобразовательная школа № 7  </w:t>
      </w:r>
      <w:r>
        <w:rPr>
          <w:b/>
          <w:sz w:val="28"/>
          <w:szCs w:val="26"/>
        </w:rPr>
        <w:t xml:space="preserve">путем присоединения </w:t>
      </w:r>
      <w:r>
        <w:rPr>
          <w:b/>
          <w:sz w:val="28"/>
          <w:szCs w:val="28"/>
        </w:rPr>
        <w:t>муниципального общеобразовательного учреждения Рудник- Абагайтуйская основная общеобразовательная школа №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школьного образовательного учреждения детский сад «Теремок» с.Абагайтуй</w:t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В целях оптимизации сети муниципальных образовательных учреждений образования муниципального района «Забайкальский район», рационального использования кадровых, материально-технических, организационно-методических ресурсов, повышения эффективности работы муниципальных дошкольных образовательных учреждений,  рационального использования средств бюджета муниципального района «Забайкальский район», в соответствии со статьями 57-60 Гражданского кодекса Российской Федерации, ст.22 Федерального закона от 29.12.2012 года № 273-ФЗ» Об образовании в Российской Федерации, постановлением Администрации муниципального района «Забайкальский район»  от 30.03.2011 года № 267 «Об утверждении Порядка создания, реорганизации, ликвидации бюджетных и казенных учреждений муниципального района «Забайкальский район», а также изменения типа муниципальных учреждений муниципального района «Забайкальский район» и Порядка утверждения уставов бюджетных и казенных учреждений муниципального района «Забайкальский район» и внесении в них изменений», </w:t>
      </w:r>
      <w:r>
        <w:rPr>
          <w:sz w:val="28"/>
          <w:szCs w:val="26"/>
        </w:rPr>
        <w:t xml:space="preserve">на основании ст. 25 Устава муниципального района «Забайкальский район»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Реорганизовать муниципальное </w:t>
      </w:r>
      <w:r>
        <w:rPr>
          <w:sz w:val="28"/>
          <w:szCs w:val="28"/>
        </w:rPr>
        <w:t xml:space="preserve">общеобразовательное учреждение Абагайтуйская средняя общеобразовательная школа № 7 </w:t>
      </w:r>
      <w:r>
        <w:rPr>
          <w:sz w:val="28"/>
          <w:szCs w:val="26"/>
        </w:rPr>
        <w:t xml:space="preserve">путем присоединения </w:t>
      </w:r>
      <w:r>
        <w:rPr>
          <w:sz w:val="28"/>
          <w:szCs w:val="28"/>
        </w:rPr>
        <w:t>муниципального общеобразовательного учреждения Рудник- Абагайтуйская основная общеобразовательная школа № 5 и муниципальное дошкольное образовательное учреждение детский сад «Теремок» с.Абагайту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2. Определить муниципальное </w:t>
      </w:r>
      <w:r>
        <w:rPr>
          <w:sz w:val="28"/>
          <w:szCs w:val="28"/>
        </w:rPr>
        <w:t xml:space="preserve">общеобразовательное учреждение Абагайтуйская средняя общеобразовательная школа № 7 </w:t>
      </w:r>
      <w:r>
        <w:rPr>
          <w:sz w:val="28"/>
          <w:szCs w:val="26"/>
        </w:rPr>
        <w:t xml:space="preserve">правопреемником по правам и обязательствам  в соответствии с передаточным актом </w:t>
      </w:r>
      <w:r>
        <w:rPr>
          <w:sz w:val="28"/>
          <w:szCs w:val="28"/>
        </w:rPr>
        <w:t>муниципального общеобразовательного учреждения Рудник - Абагайтуйская основная общеобразовательная школа № 5 и муниципальное дошкольное образовательное учреждение детский сад «Теремок» с. Абагайтуй</w:t>
      </w:r>
      <w:r>
        <w:rPr>
          <w:sz w:val="28"/>
        </w:rPr>
        <w:t xml:space="preserve">. 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Муниципальному </w:t>
      </w:r>
      <w:r>
        <w:rPr>
          <w:sz w:val="28"/>
          <w:szCs w:val="28"/>
        </w:rPr>
        <w:t xml:space="preserve">общеобразовательному учреждению Абагайтуйская средняя общеобразовательная школа № 7 </w:t>
      </w:r>
      <w:r>
        <w:rPr>
          <w:sz w:val="28"/>
          <w:szCs w:val="26"/>
        </w:rPr>
        <w:t>(Зайцевой М.К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3.1. в течение трех рабочих дней после даты подписания  настоящего Постановления уведомить Управление Федеральной налоговой службы России  по Забайкальскому краю о начале процедуры реорганизации путем присоединения </w:t>
      </w:r>
      <w:r>
        <w:rPr>
          <w:sz w:val="28"/>
          <w:szCs w:val="28"/>
        </w:rPr>
        <w:t>муниципального общеобразовательного учреждения Рудник- Абагайтуйская основная общеобразовательная школа №5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муниципального дошкольного образовательного учреждения детский сад «Теремок» с.Абагайтуй</w:t>
      </w:r>
      <w:r>
        <w:rPr>
          <w:sz w:val="28"/>
          <w:szCs w:val="26"/>
        </w:rPr>
        <w:t xml:space="preserve"> приложив копию настоящего постано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3.2. в течение пяти рабочих дней после даты подписания настоящего Постановления разместить в газете «Забайкалец» публикацию о предстоящей ре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3. после внесения в единый государственный реестр юридических лиц о начале процедуры реорганизации муниципального </w:t>
      </w:r>
      <w:r>
        <w:rPr>
          <w:sz w:val="28"/>
          <w:szCs w:val="28"/>
        </w:rPr>
        <w:t>общеобразовательного  учреждения Абагайтуйская средняя общеобразовательная школа № 7</w:t>
      </w:r>
      <w:r>
        <w:rPr>
          <w:sz w:val="28"/>
          <w:szCs w:val="26"/>
        </w:rPr>
        <w:t xml:space="preserve">, путем присоединения </w:t>
      </w:r>
      <w:r>
        <w:rPr>
          <w:sz w:val="28"/>
          <w:szCs w:val="28"/>
        </w:rPr>
        <w:t xml:space="preserve">муниципального общеобразовательного учреждения Рудник-Абагайтуйская основная общеобразовательная школа № 5 и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детский сад «Теремок» с.Абагайтуй</w:t>
      </w:r>
      <w:r>
        <w:rPr>
          <w:sz w:val="28"/>
          <w:szCs w:val="26"/>
        </w:rPr>
        <w:t xml:space="preserve"> обеспечить размещение в средствах массовой информации, в которых опубликовываются данные о государственной регистрации юридических лиц, уведомление о ре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3.4. подготовить учредительные документы для муниципального </w:t>
      </w:r>
      <w:r>
        <w:rPr>
          <w:sz w:val="28"/>
          <w:szCs w:val="28"/>
        </w:rPr>
        <w:t xml:space="preserve">общеобразовательного учреждения Абагайтуйская средняя общеобразовательная школа № 7 </w:t>
      </w:r>
      <w:r>
        <w:rPr>
          <w:sz w:val="28"/>
          <w:szCs w:val="26"/>
        </w:rPr>
        <w:t>и зарегистрировать учреждение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4. </w:t>
      </w:r>
      <w:r>
        <w:rPr>
          <w:sz w:val="28"/>
          <w:szCs w:val="28"/>
        </w:rPr>
        <w:t>Муниципальному общеобразовательному учреждению Рудник- Абагайтуйская основная общеобразовательная школа № 5</w:t>
      </w:r>
      <w:r>
        <w:rPr>
          <w:sz w:val="28"/>
          <w:szCs w:val="26"/>
        </w:rPr>
        <w:t xml:space="preserve"> (Калиновой Е.В), </w:t>
      </w:r>
      <w:r>
        <w:rPr>
          <w:sz w:val="28"/>
          <w:szCs w:val="28"/>
        </w:rPr>
        <w:t>муниципальному дошкольному образовательному учреждению детский сад «Теремок» с.Абагайтуй (Уваровой Н.М.)</w:t>
      </w:r>
      <w:r>
        <w:rPr>
          <w:sz w:val="28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4.1. в течение пяти рабочих дней после даты направления уведомления о начале процедуры реорганизации в Управление Федеральной налоговой службы России  по Забайкальскому краю, в письменной форме уведомить известных им кредиторов о начале ре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2. уведомить работников о предстоящей реорганизации муниципального </w:t>
      </w:r>
      <w:r>
        <w:rPr>
          <w:sz w:val="28"/>
          <w:szCs w:val="28"/>
        </w:rPr>
        <w:t xml:space="preserve">общеобразовательного  учреждения Абагайтуйская средняя общеобразовательная школа № 7 </w:t>
      </w:r>
      <w:r>
        <w:rPr>
          <w:sz w:val="28"/>
          <w:szCs w:val="26"/>
        </w:rPr>
        <w:t xml:space="preserve">путем присоединения </w:t>
      </w:r>
      <w:r>
        <w:rPr>
          <w:sz w:val="28"/>
          <w:szCs w:val="28"/>
        </w:rPr>
        <w:t xml:space="preserve">муниципального общеобразовательного учреждения Рудник- Абагайтуйская основная общеобразовательная школа № 5 и муниципального дошкольного образовательного учреждения детский сад «Теремок» с.Абагайтуй </w:t>
      </w:r>
      <w:r>
        <w:rPr>
          <w:sz w:val="28"/>
          <w:szCs w:val="26"/>
        </w:rPr>
        <w:t xml:space="preserve">и их дальнейшем трудоустройстве в муниципальное </w:t>
      </w:r>
      <w:r>
        <w:rPr>
          <w:sz w:val="28"/>
          <w:szCs w:val="28"/>
        </w:rPr>
        <w:t>общеобразовательное  учреждение Абагайтуйская средняя общеобразовательная школа № 7 на следующий день, после официального опубликования настоящего постановления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4.3. осуществить инвентаризацию имущества, закрепленного на праве оперативного управле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Рудник –Абагайтуйская основная общеобразовательная школа № 5 и муниципальным дошкольным образовательным учреждением детский сад «Теремок» с.Абагайтуй</w:t>
      </w:r>
      <w:r>
        <w:rPr>
          <w:sz w:val="28"/>
          <w:szCs w:val="26"/>
        </w:rPr>
        <w:t xml:space="preserve"> и предоставить данную информацию в Управление экономического развития Администрации муниципального района «Забайкаль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4. подготовить и представить на утверждение Главе муниципального района «Забайкальский район» передаточный акт, согласованный с Управлением экономического развития Администрации муниципального района «Забайкаль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5. обеспечить мероприятия по государственной регистрации прекращения деятельности </w:t>
      </w:r>
      <w:r>
        <w:rPr>
          <w:sz w:val="28"/>
          <w:szCs w:val="28"/>
        </w:rPr>
        <w:t>муниципального общеобразовательного учреждения Рудник –Абагайтуйская основная общеобразовательная школа № 5 и муниципального дошкольного образовательного учреждения детский сад «Теремок» с.Абагайтуй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Консультанту отдела по правовым и кадровым вопросам Администрации муниципального района «Забайкальский район» (Простакишину В.Б.) </w:t>
      </w:r>
      <w:r>
        <w:rPr>
          <w:sz w:val="28"/>
          <w:szCs w:val="28"/>
        </w:rPr>
        <w:t>на следующий день, после официального опубликования настоящего постановления</w:t>
      </w:r>
      <w:r>
        <w:rPr>
          <w:sz w:val="28"/>
          <w:szCs w:val="26"/>
        </w:rPr>
        <w:t xml:space="preserve"> уведомить руководителя </w:t>
      </w:r>
      <w:r>
        <w:rPr>
          <w:sz w:val="28"/>
          <w:szCs w:val="28"/>
        </w:rPr>
        <w:t xml:space="preserve">муниципального общеобразовательного учреждения Рудник -Абагайтуйская основная общеобразовательная школа № 5 </w:t>
      </w:r>
      <w:r>
        <w:rPr>
          <w:sz w:val="28"/>
          <w:szCs w:val="26"/>
        </w:rPr>
        <w:t xml:space="preserve">(Калинову Е.В..) и руководителя </w:t>
      </w:r>
      <w:r>
        <w:rPr>
          <w:sz w:val="28"/>
          <w:szCs w:val="28"/>
        </w:rPr>
        <w:t>муниципального дошкольного образовательного учреждения детский сад «Теремок» с.Абагайтуй (Уварову Н.М.)</w:t>
      </w:r>
      <w:r>
        <w:rPr>
          <w:sz w:val="28"/>
          <w:szCs w:val="26"/>
        </w:rPr>
        <w:t xml:space="preserve"> о предстоящей реорганизации, предусмотрев ее дальнейшее трудоустройство в муниципальном </w:t>
      </w:r>
      <w:r>
        <w:rPr>
          <w:sz w:val="28"/>
          <w:szCs w:val="28"/>
        </w:rPr>
        <w:t>общеобразовательном учреждении Абагайтуйская средняя общеобразовательная школа № 7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Управлению экономического развития Администрации муниципального района «Забайкальский район» (Кузьминой Е.В.):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1. изъять муниципальное имущество, закрепленное на праве оперативного управления за </w:t>
      </w:r>
      <w:r>
        <w:rPr>
          <w:sz w:val="28"/>
          <w:szCs w:val="28"/>
        </w:rPr>
        <w:t>муниципальным общеобразовательным учреждением Рудник -Абагайтуйской основная общеобразовательная школа № 5 и муниципальным дошкольным образовательным учреждением детский сад «Теремок» с.Абагайтуй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6.2. закрепить изъятое муниципальное имущество за муниципальным </w:t>
      </w:r>
      <w:r>
        <w:rPr>
          <w:sz w:val="28"/>
          <w:szCs w:val="28"/>
        </w:rPr>
        <w:t>общеобразовательным учреждением Абагайтуйская средняя общеобразовательная школа</w:t>
      </w:r>
      <w:r>
        <w:rPr>
          <w:sz w:val="28"/>
          <w:szCs w:val="26"/>
        </w:rPr>
        <w:t xml:space="preserve"> № 7 на праве оперативного управления, для обеспечения его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6.3. по окончанию реорганизации муниципального </w:t>
      </w:r>
      <w:r>
        <w:rPr>
          <w:sz w:val="28"/>
          <w:szCs w:val="28"/>
        </w:rPr>
        <w:t>общеобразовательного учреждения Абагайтуйская средняя общеобразовательная школа</w:t>
      </w:r>
      <w:r>
        <w:rPr>
          <w:sz w:val="28"/>
          <w:szCs w:val="26"/>
        </w:rPr>
        <w:t xml:space="preserve"> № 7 внести соответствующие изменения в Реестр муниципального имущества муниципального района "Забайкальский район"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Комитету по финансам муниципального района «Забайкальский район» (Чипизубовой Н.Н.) профинансировать расходы, связанные с реорганизацией муниципального </w:t>
      </w:r>
      <w:r>
        <w:rPr>
          <w:sz w:val="28"/>
          <w:szCs w:val="28"/>
        </w:rPr>
        <w:t>общеобразовательного учреждения Абагайтуйская средняя общеобразовательная школа</w:t>
      </w:r>
      <w:r>
        <w:rPr>
          <w:sz w:val="28"/>
          <w:szCs w:val="26"/>
        </w:rPr>
        <w:t xml:space="preserve"> № 7 путем присоединения </w:t>
      </w:r>
      <w:r>
        <w:rPr>
          <w:sz w:val="28"/>
          <w:szCs w:val="28"/>
        </w:rPr>
        <w:t xml:space="preserve">муниципального общеобразовательного учреждения Рудник – Абагайтуйская основная общеобразовательная школа № 5 и муниципального дошкольного образовательного учреждения детский сад «Теремок» с.Абагайтуй </w:t>
      </w:r>
      <w:r>
        <w:rPr>
          <w:sz w:val="28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по социальному развитию и здравоохранению (Нимаеву О.Ю.)</w:t>
      </w:r>
    </w:p>
    <w:p>
      <w:pPr>
        <w:pStyle w:val="Style23"/>
        <w:ind w:left="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 xml:space="preserve">                    О.Ю.Нимаева</w:t>
      </w:r>
    </w:p>
    <w:p>
      <w:pPr>
        <w:pStyle w:val="Consplustitle"/>
        <w:spacing w:before="0" w:after="0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4:00Z</dcterms:created>
  <dc:creator>Делопроизводство</dc:creator>
  <dc:description/>
  <cp:keywords/>
  <dc:language>en-US</dc:language>
  <cp:lastModifiedBy>Дело</cp:lastModifiedBy>
  <cp:lastPrinted>2023-01-18T15:04:00Z</cp:lastPrinted>
  <dcterms:modified xsi:type="dcterms:W3CDTF">2023-01-19T04:13:00Z</dcterms:modified>
  <cp:revision>3</cp:revision>
  <dc:subject/>
  <dc:title/>
</cp:coreProperties>
</file>